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65" w:hanging="0"/>
        <w:rPr>
          <w:rStyle w:val="FontStyle11"/>
          <w:b/>
          <w:b/>
        </w:rPr>
      </w:pPr>
      <w:r>
        <w:rPr/>
      </w:r>
    </w:p>
    <w:p>
      <w:pPr>
        <w:pStyle w:val="Style14"/>
        <w:widowControl/>
        <w:spacing w:lineRule="auto" w:line="240"/>
        <w:ind w:right="-65" w:hanging="0"/>
        <w:rPr>
          <w:rStyle w:val="FontStyle11"/>
          <w:b/>
          <w:b/>
        </w:rPr>
      </w:pPr>
      <w:r>
        <w:rPr>
          <w:rStyle w:val="FontStyle11"/>
          <w:b/>
        </w:rPr>
        <w:t>UCHWAŁA  Nr XIII/88/2015</w:t>
      </w:r>
    </w:p>
    <w:p>
      <w:pPr>
        <w:pStyle w:val="Style14"/>
        <w:widowControl/>
        <w:spacing w:lineRule="auto" w:line="360"/>
        <w:ind w:right="-65" w:hanging="0"/>
        <w:rPr>
          <w:rStyle w:val="FontStyle11"/>
        </w:rPr>
      </w:pPr>
      <w:r>
        <w:rPr>
          <w:rStyle w:val="FontStyle11"/>
          <w:b/>
        </w:rPr>
        <w:t>RADY GMINY W JASIENICY ROSIELNEJ</w:t>
      </w:r>
    </w:p>
    <w:p>
      <w:pPr>
        <w:pStyle w:val="Style14"/>
        <w:widowControl/>
        <w:tabs>
          <w:tab w:val="clear" w:pos="720"/>
          <w:tab w:val="left" w:pos="0" w:leader="none"/>
        </w:tabs>
        <w:spacing w:lineRule="auto" w:line="240"/>
        <w:ind w:right="-65" w:hanging="0"/>
        <w:rPr/>
      </w:pPr>
      <w:r>
        <w:rPr>
          <w:rStyle w:val="FontStyle11"/>
        </w:rPr>
        <w:t>z dnia 30 grudnia 2015 r.</w:t>
      </w:r>
    </w:p>
    <w:p>
      <w:pPr>
        <w:pStyle w:val="Style21"/>
        <w:widowControl/>
        <w:spacing w:lineRule="auto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11"/>
          <w:b/>
          <w:b/>
        </w:rPr>
      </w:pPr>
      <w:r>
        <w:rPr>
          <w:rStyle w:val="FontStyle11"/>
          <w:b/>
        </w:rPr>
        <w:t>w sprawie ustalenia trybu udzielania i rozliczania dotacji dla szkół, przedszkoli i innych form wychowania przedszkolnego prowadzonych na terenie Gminy Jasienica Rosielna przez podmioty niezaliczane do sektora finansów publicznych oraz trybu i zakresu kontroli prawidłowości pobrania i wykorzystania tych dotacji</w:t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Style w:val="FontStyle11"/>
        </w:rPr>
      </w:pPr>
      <w:r>
        <w:rPr>
          <w:rStyle w:val="FontStyle11"/>
        </w:rPr>
        <w:t>Na podstawie art. 18 ust. 2 pkt 15, art. 40 ust. 1, art. 41 ust. 1 i art. 42 ustawy z dnia 8 marca 1990 r. o samorządzie gminnym (Dz. U. z 2015 r. poz. 1515), art. 80 ust. 4 i art. 90 ust. 4 ustawy z dnia 7 września 1991 r. o systemie oświaty (Dz. U. z 2015 r. poz. 2156) uchwala się, co następuje:</w:t>
      </w:r>
    </w:p>
    <w:p>
      <w:pPr>
        <w:pStyle w:val="Style31"/>
        <w:widowControl/>
        <w:spacing w:lineRule="auto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614"/>
        <w:rPr>
          <w:rStyle w:val="FontStyle11"/>
        </w:rPr>
      </w:pPr>
      <w:r>
        <w:rPr>
          <w:rStyle w:val="FontStyle11"/>
          <w:b/>
        </w:rPr>
        <w:t>§ 1</w:t>
      </w:r>
      <w:r>
        <w:rPr>
          <w:rStyle w:val="FontStyle11"/>
        </w:rPr>
        <w:t>. 1. Ustala się tryb udzielania i rozliczania dotacji oraz tryb i zakres kontroli prawidłowości pobrania i wykorzystania dotacji przekazywanych z budżetu Gminy Jasienica Rosielna dla prowadzonych na jej terenie przez podmioty niezaliczane do sektora finansów publicznych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293" w:hanging="0"/>
        <w:rPr>
          <w:rStyle w:val="FontStyle11"/>
        </w:rPr>
      </w:pPr>
      <w:r>
        <w:rPr>
          <w:rStyle w:val="FontStyle11"/>
        </w:rPr>
        <w:t>przedszkoli publicznych, w tym z oddziałami integracyjnymi oraz przedszkoli publicznych specjalnych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1" w:hanging="0"/>
        <w:jc w:val="left"/>
        <w:rPr>
          <w:rStyle w:val="FontStyle11"/>
        </w:rPr>
      </w:pPr>
      <w:r>
        <w:rPr>
          <w:rStyle w:val="FontStyle11"/>
        </w:rPr>
        <w:t>publicznych innych form wychowania przedszkolnego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293" w:hanging="0"/>
        <w:rPr>
          <w:rStyle w:val="FontStyle11"/>
        </w:rPr>
      </w:pPr>
      <w:r>
        <w:rPr>
          <w:rStyle w:val="FontStyle11"/>
        </w:rPr>
        <w:t>publicznych szkół podstawowych i gimnazjów, w tym z oddziałami integracyjnymi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293" w:hanging="0"/>
        <w:rPr>
          <w:rStyle w:val="FontStyle11"/>
        </w:rPr>
      </w:pPr>
      <w:r>
        <w:rPr>
          <w:rStyle w:val="FontStyle11"/>
        </w:rPr>
        <w:t>niepublicznych przedszkoli, w tym z oddziałami integracyjnymi oraz niepublicznych przedszkoli specjalnych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/>
        <w:ind w:left="1" w:hanging="0"/>
        <w:jc w:val="left"/>
        <w:rPr>
          <w:rStyle w:val="FontStyle11"/>
        </w:rPr>
      </w:pPr>
      <w:r>
        <w:rPr>
          <w:rStyle w:val="FontStyle11"/>
        </w:rPr>
        <w:t>niepublicznych innych form wychowania przedszkolnego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/>
        <w:ind w:left="293" w:hanging="0"/>
        <w:rPr>
          <w:rStyle w:val="FontStyle11"/>
        </w:rPr>
      </w:pPr>
      <w:r>
        <w:rPr>
          <w:rStyle w:val="FontStyle11"/>
        </w:rPr>
        <w:t>niepublicznych szkół podstawowych i gimnazjów o uprawnieniach szkół publicznych,</w:t>
        <w:br/>
        <w:t>w tym z oddziałami integracyjnymi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>2. Ilekroć w uchwale jest mowa bez bliższego określenia o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jednostce dotowanej – należy przez to rozumieć gimnazjum, szkołę podstawową, przedszkole, inną formą wychowania przedszkolnego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podmiocie lub organie prowadzącym – należy przez to rozumieć inne niż Gmina Jasienica Rosielna osoby prawne lub osoby fizyczne, prowadzące na terenie Gminy Jasienica Rosielna jednostki określone w ust. 1 uchwały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FontStyle11"/>
        </w:rPr>
        <w:t>ustawie o systemie oświaty – należy przez to rozumieć ustawę z dnia 7 września 1991 r.     o systemie oświaty (Dz. U. z 2015 r. poz. 2156 )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ustawie o finansach publicznych – należy przez to rozumieć ustawę z dnia 27 sierpnia 2009 r. o finansach publicznych (Dz. U. z 2013 r. poz. 885 z późn. zm.).</w:t>
      </w:r>
    </w:p>
    <w:p>
      <w:pPr>
        <w:pStyle w:val="Style51"/>
        <w:widowControl/>
        <w:tabs>
          <w:tab w:val="clear" w:pos="720"/>
          <w:tab w:val="left" w:pos="426" w:leader="none"/>
        </w:tabs>
        <w:spacing w:lineRule="auto" w:line="240"/>
        <w:ind w:left="360" w:hanging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</w:r>
      <w:r>
        <w:rPr>
          <w:rStyle w:val="FontStyle11"/>
          <w:b/>
        </w:rPr>
        <w:t>§ 2.</w:t>
      </w:r>
      <w:r>
        <w:rPr>
          <w:rStyle w:val="FontStyle11"/>
        </w:rPr>
        <w:t xml:space="preserve"> 1. Przedszkola publiczne, o których mowa w </w:t>
      </w:r>
      <w:r>
        <w:rPr>
          <w:rStyle w:val="FontStyle11"/>
          <w:rFonts w:eastAsia="Times New Roman"/>
        </w:rPr>
        <w:t>§</w:t>
      </w:r>
      <w:r>
        <w:rPr>
          <w:rStyle w:val="FontStyle11"/>
        </w:rPr>
        <w:t xml:space="preserve"> 1 ust. 1 pkt 1, otrzymują na każdego ucznia z budżetu Gminy Jasienica Rosielna dotację w wysokości równej wydatkom bieżącym przewidzianym na jednego ucznia w przedszkolach publicznych prowadzonych przez Gminę Jasienica Rosielna, pomniejszonym o opłaty za korzystanie z wychowania przedszkolnego oraz za wyżywienie, stanowiące dochody budżetu Gminy Jasienica Rosielna,  z tym że na ucznia niepełnosprawnego w wysokości nie niższej niż kwota przewidziana na niepełnosprawnego ucznia przedszkola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2. Podmioty prowadzące wychowanie przedszkolne w publicznej innej formie wychowania przedszkolnego, o której mowa w § 1 ust. 1 pkt 2, otrzymują na każdego ucznia objętego tą formą wychowania przedszkolnego dotację z budżetu Gminy Jasienica Rosielna    w wysokości równej 50 % wydatków bieżących przewidzianych na jednego ucznia                 w przedszkolu publicznym prowadzonym przez Gminę Jasienica Rosielna, pomniejszonych </w:t>
        <w:br/>
        <w:t xml:space="preserve">o opłaty za korzystanie z wychowania przedszkolnego oraz za wyżywienie, stanowiące dochody budżetu Gminy Jasienica Rosielna, z tym że na ucznia niepełnosprawnego </w:t>
        <w:br/>
        <w:t xml:space="preserve">w wysokości nie niższej niż kwota przewidziana na niepełnosprawnego ucznia przedszkola </w:t>
        <w:br/>
        <w:t xml:space="preserve">w części oświatowej subwencji ogólnej otrzymywanej przez Gminę Jasienica Rosielna. 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3. Szkoły publiczne, o których mowa w </w:t>
      </w:r>
      <w:r>
        <w:rPr>
          <w:rStyle w:val="FontStyle11"/>
          <w:rFonts w:eastAsia="Times New Roman"/>
        </w:rPr>
        <w:t>§</w:t>
      </w:r>
      <w:r>
        <w:rPr>
          <w:rStyle w:val="FontStyle11"/>
        </w:rPr>
        <w:t xml:space="preserve"> 1 ust. 1 pkt 3, otrzymują na każdego ucznia dotację z budżetu Gminy Jasienica Rosielna w wysokości równej wydatkom bieżącym przewidzianym na jednego ucznia w szkołach tego samego typu i rodzaju prowadzonych przez Gminę Jasienica Rosielna, pomniejszonym o kwotę dotacji przewidzianej do wykorzystania,   o której mowa w art. 22ae ust. 3 ustawy o systemie oświaty, na ucznia, nie niższej jednak niż kwota przewidziana na jednego ucznia szkoły publicznej danego typu i rodzaju w części oświatowej subwencji ogólnej dla Gminy Jasienica Rosielna.   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4. </w:t>
      </w:r>
      <w:r>
        <w:rPr/>
        <w:t>Publiczne przedszkola, inne formy wychowania przedszkolnego, szkoły podstawowe, które zgodnie z art. 71b ust. 2a ustawy o systemie oświaty, prowadzą wczesne wspomaganie rozwoju dziecka, otrzymują na każde dziecko objęte tym wspomaganiem           z budżetu Gminy Jasienica Rosielna dotację w wysokości równej kwocie przewidzianej na jedno dziecko objęte wczesnym wspomaganiem rozwoju w części oświatowej subwencji ogólnej dla Gminy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</w:r>
      <w:r>
        <w:rPr>
          <w:rStyle w:val="FontStyle11"/>
          <w:b/>
        </w:rPr>
        <w:t>§ 3.</w:t>
      </w:r>
      <w:r>
        <w:rPr>
          <w:rStyle w:val="FontStyle11"/>
        </w:rPr>
        <w:t xml:space="preserve"> 1. Niepubliczne przedszkola, o których mowa w § 1 ust. 1 pkt 4, spełniające warunki określone w art. 90 ust. 1b ustawy o systemie oświaty, otrzymują na każdego ucznia dotację z budżetu Gminy Jasienica Rosielna w wysokości równej wydatkom bieżącym przewidzianym na jednego ucznia w przedszkolach prowadzonych przez Gminę Jasienica Rosielna, pomniejszonym o opłaty za korzystanie z wychowania przedszkolnego oraz za wyżywienie, stanowiące dochody budżetu Gminy Jasienica Rosielna, z tym że na ucznia niepełnosprawnego dotacja może być przyznana w wysokości nie niższej niż kwota przewidziana na niepełnosprawnego ucznia przedszkola w części oświatowej subwencji ogólnej otrzymywanej przez Gminę Jasienica Rosielna. 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2.  </w:t>
      </w:r>
      <w:r>
        <w:rPr/>
        <w:t>Niepubliczne przedszkola, o których mowa w § 1 ust. 1 pkt 4, niespełniające warunków określonych w art. 90 ust. 1b ustawy o systemie oświaty,</w:t>
      </w:r>
      <w:r>
        <w:rPr>
          <w:rStyle w:val="FontStyle11"/>
        </w:rPr>
        <w:t xml:space="preserve"> otrzymują na każdego ucznia dotację z budżetu Gminy Jasienica Rosielna w wysokości równej 75 %</w:t>
      </w:r>
      <w:r>
        <w:rPr/>
        <w:t xml:space="preserve"> </w:t>
      </w:r>
      <w:r>
        <w:rPr>
          <w:rStyle w:val="FontStyle11"/>
        </w:rPr>
        <w:t>ustalonych       w budżecie Gminy Jasienica Rosielna wydatków bieżących ponoszonych w przedszkolach prowadzonych przez Gminę Jasienica Rosielna w przeliczeniu na jednego ucznia, pomniejszonych o opłaty za korzystanie z wychowania przedszkolnego oraz za wyżywienie, stanowiące dochody budżetu Gminy Jasienica Rosielna, z tym że na ucznia niepełnosprawnego w wysokości nie niższej niż kwota przewidziana na niepełnosprawnego ucznia przedszkola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3. Niepubliczne inne formy wychowania przedszkolnego, o których mowa w § 1 ust. 1 pkt 5, spełniające warunki określone w art. 90 ust. 1c ustawy o systemie oświaty, otrzymują na każdego ucznia objętego tą formą wychowania przedszkolnego dotację z budżetu Gminy Jasienica Rosielna w wysokości równej 50 % wydatków bieżących ponoszonych na jednego ucznia w przedszkolach prowadzonych przez Gminę Jasienica Rosielna, pomniejszonych        o opłaty za korzystanie z wychowania przedszkolnego oraz za wyżywienie, stanowiące dochody budżetu Gminy Jasienica Rosielna, z tym że na ucznia niepełnosprawnego dotacja może być przyznana w wysokości nie niższej niż kwota przewidziana na niepełnosprawnego ucznia przedszkola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4. Podmioty prowadzące wychowanie przedszkolne w niepublicznych innych formach wychowania przedszkolnego, o których mowa w § 1 ust. 1 pkt 5, niespełniających warunków określonych w art. 90 ust. 1c ustawy o systemie oświaty, otrzymują na każdego ucznia objętego tą formą wychowania przedszkolnego dotację z budżetu Gminy Jasienica Rosielna    w wysokości równej 40 % wydatków bieżących ponoszonych na jednego ucznia </w:t>
        <w:br/>
        <w:t>w przedszkolu publicznym prowadzonym przez Gminę Jasienica Rosielna, pomniejszonych    o opłaty za korzystanie z wychowania przedszkolnego oraz za wyżywienie, stanowiące dochody budżetu Gminy Jasienica Rosielna, z tym że na ucznia niepełnosprawnego                w wysokości nie niższej niż kwota przewidziana na niepełnosprawnego ucznia przedszkola    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>5. Szkoły niepubliczne o uprawnieniach szkół publicznych, o których mowa w § 1 ust. 1 pkt 6, w których realizowany jest obowiązek szkolny lub obowiązek nauki, otrzymują na każdego ucznia dotację z budżetu Gminy Jasienica Rosielna w wysokości równej kwocie przewidzianej na jednego ucznia danego typu i rodzaju szkoły w części oświatowej subwencji ogólnej otrzymywanej przez Gminę Jasienica Rosieln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6.  S</w:t>
      </w:r>
      <w:r>
        <w:rPr/>
        <w:t xml:space="preserve">zkoły niepubliczne o uprawnieniach szkół publicznych, o których mowa w art. 90 ust. 3 ustawy o systemie oświaty, </w:t>
      </w:r>
      <w:r>
        <w:rPr>
          <w:rStyle w:val="FontStyle11"/>
        </w:rPr>
        <w:t>otrzymują na każdego ucznia uczestniczącego w co najmniej 50 % obowiązkowych zajęć edukacyjnych w danym miesiącu dotację z budżetu Gminy Jasienica Rosielna w wysokości równej 50 % ustalonych w budżecie Gminy Jasienica Rosielna wydatków bieżących ponoszonych w szkołach publicznych tego samego typu            i rodzaju w przeliczeniu  na jednego ucznia.</w:t>
      </w:r>
    </w:p>
    <w:p>
      <w:pPr>
        <w:pStyle w:val="Style51"/>
        <w:widowControl/>
        <w:tabs>
          <w:tab w:val="clear" w:pos="720"/>
          <w:tab w:val="left" w:pos="322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7. Niep</w:t>
      </w:r>
      <w:r>
        <w:rPr/>
        <w:t>ubliczne przedszkola, inne formy wychowania przedszkolnego, szkoły podstawowe, które, zgodnie z art. 71b ust. 2a ustawy o systemie oświaty, prowadzą wczesne wspomaganie rozwoju dziecka, otrzymują na każde dziecko objęte tym wspomaganiem           z budżetu Gminy Jasienica Rosielna dotację w wysokości równej kwocie przewidzianej na jedno dziecko objęte wczesnym wspomaganiem rozwoju w części oświatowej subwencji ogólnej dla Gminy Jasienica Rosielna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  <w:b/>
        </w:rPr>
        <w:tab/>
        <w:tab/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</w:r>
      <w:r>
        <w:rPr>
          <w:rStyle w:val="FontStyle11"/>
          <w:b/>
        </w:rPr>
        <w:t>§ 4.</w:t>
      </w:r>
      <w:r>
        <w:rPr>
          <w:rStyle w:val="FontStyle11"/>
        </w:rPr>
        <w:t xml:space="preserve"> 1. Dotacji dla podmiotów, o których mowa w § 1 ust. 1, udziela się na ich wniosek złożony Wójtowi Gminy Jasienica Rosielna nie później niż do dnia 30 września roku poprzedzającego rok udzielenia dotacji, według wzoru stanowiącego załącznik nr 1 do uchwały.  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2. Podmiot prowadzący jednostkę dotowaną </w:t>
      </w:r>
      <w:r>
        <w:rPr/>
        <w:t>zgłasza Wójtowi Gminy Jasienica Rosielna wszelkie zmiany danych zawartych we wniosku, w terminie 14 dni od dnia ich wystąpienia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>3. Wniosek, o którym mowa w ust. 1, powinien zawierać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>
          <w:rStyle w:val="FontStyle11"/>
        </w:rPr>
      </w:pPr>
      <w:r>
        <w:rPr>
          <w:rStyle w:val="FontStyle11"/>
        </w:rPr>
        <w:t>dane o organie prowadzącym (nazwa, adres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>
          <w:rStyle w:val="FontStyle11"/>
        </w:rPr>
      </w:pPr>
      <w:r>
        <w:rPr>
          <w:rStyle w:val="FontStyle11"/>
        </w:rPr>
        <w:t>dane o szkole (nazwa, adres, numer REGON i NIP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>
          <w:rStyle w:val="FontStyle11"/>
        </w:rPr>
      </w:pPr>
      <w:r>
        <w:rPr>
          <w:rStyle w:val="FontStyle11"/>
        </w:rPr>
        <w:t>datę wydania i numer zaświadczenia o wpisie do ewidencji szkół i placówek niepublicznych oraz datę wydania i numer decyzji o nadaniu uprawnień szkoły publicznej albo datę wydania i numer zezwolenia na założenie szkoły publicznej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>
          <w:rStyle w:val="FontStyle11"/>
        </w:rPr>
      </w:pPr>
      <w:r>
        <w:rPr>
          <w:rStyle w:val="FontStyle11"/>
        </w:rPr>
        <w:t>nazwę banku i numer rachunku bankowego właściwego do przekazywania dotacji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rStyle w:val="FontStyle11"/>
        </w:rPr>
        <w:t>planowaną liczbę uczniów, na którą przysługiwała będzie dotacja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4. Dotacje mogą być przeznaczone wyłącznie na cele wskazane w art. 80 ust. 3d i art. 90 ust. 3d ustawy o systemie oświaty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5. Podmiot prowadzący jednostkę dotowaną składa Wójtowi Gminy Jasienica Rosielna, nie później niż do 10 dnia każdego miesiąca, informację o otrzymanej od początku roku kalendarzowego dotacji oraz informację miesięczną o aktualnej liczbie uczniów, według stanu na pierwszy dzień miesiąca, na który udzielana jest dotacja. Wzór informacji stanowi </w:t>
      </w:r>
      <w:r>
        <w:rPr>
          <w:rStyle w:val="FontStyle12"/>
          <w:i w:val="false"/>
        </w:rPr>
        <w:t>załącznik nr 2</w:t>
      </w:r>
      <w:r>
        <w:rPr>
          <w:rStyle w:val="FontStyle12"/>
        </w:rPr>
        <w:t xml:space="preserve"> </w:t>
      </w:r>
      <w:r>
        <w:rPr>
          <w:rStyle w:val="FontStyle11"/>
        </w:rPr>
        <w:t>do niniejszej uchwały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6. Stan aktualny liczby uczniów ustala się odpowiednio: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11"/>
        </w:rPr>
      </w:pPr>
      <w:r>
        <w:rPr>
          <w:rStyle w:val="FontStyle11"/>
        </w:rPr>
        <w:t>jako „chwilę początkową” uczęszczania ucznia do jednostki dotowanej należy uznać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644" w:hanging="284"/>
        <w:rPr>
          <w:rStyle w:val="FontStyle11"/>
        </w:rPr>
      </w:pPr>
      <w:r>
        <w:rPr>
          <w:rStyle w:val="FontStyle11"/>
        </w:rPr>
        <w:t>dzień 1 września, gdy uczeń zaczyna uczęszczać do jednostki dotowanej z początkiem roku szkolnego,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644" w:hanging="284"/>
        <w:rPr>
          <w:rStyle w:val="FontStyle11"/>
        </w:rPr>
      </w:pPr>
      <w:r>
        <w:rPr>
          <w:rStyle w:val="FontStyle11"/>
        </w:rPr>
        <w:t>pierwszy dzień danego miesiąca, w którym uczeń podejmuje naukę lub uczestniczy      w zajęciach w jednostce dotowanej w trakcie roku szkolnego;</w:t>
      </w:r>
    </w:p>
    <w:p>
      <w:pPr>
        <w:pStyle w:val="Style51"/>
        <w:widowControl/>
        <w:numPr>
          <w:ilvl w:val="0"/>
          <w:numId w:val="7"/>
        </w:numPr>
        <w:spacing w:lineRule="auto" w:line="240"/>
        <w:rPr>
          <w:rStyle w:val="FontStyle11"/>
        </w:rPr>
      </w:pPr>
      <w:r>
        <w:rPr>
          <w:rStyle w:val="FontStyle11"/>
        </w:rPr>
        <w:t>jako „chwilę końcową” uczęszczania ucznia do jednostki dotowanej należy uznać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10" w:hanging="350"/>
        <w:rPr>
          <w:rStyle w:val="FontStyle11"/>
        </w:rPr>
      </w:pPr>
      <w:r>
        <w:rPr>
          <w:rStyle w:val="FontStyle11"/>
        </w:rPr>
        <w:t>dzień 31 sierpnia, gdy uczeń kończy naukę,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10" w:hanging="350"/>
        <w:rPr>
          <w:rStyle w:val="FontStyle11"/>
        </w:rPr>
      </w:pPr>
      <w:r>
        <w:rPr>
          <w:rStyle w:val="FontStyle11"/>
        </w:rPr>
        <w:t>ostatni dzień miesiąca, w którym następuje skreślenie ucznia z listy uczniów.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51"/>
        <w:widowControl/>
        <w:spacing w:lineRule="auto" w:line="240"/>
        <w:ind w:firstLine="710"/>
        <w:rPr>
          <w:rStyle w:val="FontStyle11"/>
        </w:rPr>
      </w:pPr>
      <w:r>
        <w:rPr>
          <w:rStyle w:val="FontStyle11"/>
        </w:rPr>
        <w:t>7. Jeśli do przedszkola, innej formy wychowania przedszkolnego uczęszczają uczniowie będący mieszkańcami innych gmin, organ prowadzący jednostkę dotowaną oprócz informacji, o której mowa w ust. 5, przekazuje dane o uczniach z innych gmin.</w:t>
      </w:r>
    </w:p>
    <w:p>
      <w:pPr>
        <w:pStyle w:val="Style5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8. Dotacje są przekazywane na wskazany we wniosku rachunek bankowy w dwunastu częściach w terminie do ostatniego dnia każdego miesiąca, z tym że część za grudzień jest przekazywana w terminie do dnia 15 grudnia. Miesięczną stawkę dotacji zaokrągla się do pełnych złotych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9. </w:t>
      </w:r>
      <w:r>
        <w:rPr>
          <w:rStyle w:val="FontStyle11"/>
        </w:rPr>
        <w:t xml:space="preserve">Podmiot prowadzący jednostkę dotowaną obowiązany jest do złożenia korekty informacji, o której mowa w ust. 5, niezwłocznie po stwierdzeniu faktu błędnego podania liczby uczniów będącej podstawą naliczenia dotacji za dany miesiąc. 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</w:r>
      <w:r>
        <w:rPr>
          <w:rStyle w:val="FontStyle11"/>
          <w:b/>
        </w:rPr>
        <w:t>§ 5.</w:t>
      </w:r>
      <w:r>
        <w:rPr>
          <w:rStyle w:val="FontStyle11"/>
        </w:rPr>
        <w:t xml:space="preserve"> 1. Podmiot prowadzący jednostkę dotowaną przedstawia Wójtowi Gminy Jasienica Rosielna miesięczne rozliczenie wykorzystania otrzymanej dotacji w terminie do 20 dnia miesiąca następującego po miesiącu, w którym nastąpiło przekazanie dotacji według wzoru stanowiącego załącznik nr 3 do niniejszej uchwały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2. Podmiot prowadzący jednostkę dotowaną sporządza roczne rozliczenie wykorzystania dotacji, ujęte w zbiorczym zestawieniu, obejmującym informację o wysokości otrzymanej dotacji z wyszczególnieniem kwot na poszczególne rodzaje wydatków. Wzór rozliczenia stanowi z</w:t>
      </w:r>
      <w:r>
        <w:rPr>
          <w:rStyle w:val="FontStyle12"/>
          <w:i w:val="false"/>
        </w:rPr>
        <w:t>ałącznik nr 4</w:t>
      </w:r>
      <w:r>
        <w:rPr>
          <w:rStyle w:val="FontStyle12"/>
        </w:rPr>
        <w:t xml:space="preserve"> </w:t>
      </w:r>
      <w:r>
        <w:rPr>
          <w:rStyle w:val="FontStyle11"/>
        </w:rPr>
        <w:t>do niniejszej uchwały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ab/>
        <w:tab/>
        <w:t>3. Roczne rozliczenie wykorzystania dotacji należy przekazać Wójtowi Gminy Jasienica Rosielna w terminie do dnia 20 stycznia następnego roku po roku, którego dotyczy rozliczenie przekazanej dotacji. W przypadku, gdy jednostka dotowana kończy swoją działalność w trakcie roku, rozliczenie należy złożyć w terminie do 15 dni po otrzymaniu ostatniej części dotacji.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auto" w:line="240"/>
        <w:ind w:hanging="0"/>
        <w:rPr/>
      </w:pPr>
      <w:r>
        <w:rPr>
          <w:rStyle w:val="FontStyle11"/>
        </w:rPr>
        <w:tab/>
        <w:tab/>
        <w:t>4. Dotacje udzielone z budżetu Gminy Jasienica Rosielna w części niewykorzystanej do końca roku budżetowego, wykorzystane niezgodnie z przeznaczeniem, pobrane nienależnie lub pobrane w nadmiernej wysokości, podlegają zwrotowi do budżetu Gminy Jasienica Rosielna w trybie ustawy o finansach publicznych.</w:t>
        <w:tab/>
        <w:tab/>
      </w:r>
    </w:p>
    <w:p>
      <w:pPr>
        <w:pStyle w:val="Style31"/>
        <w:widowControl/>
        <w:spacing w:lineRule="auto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</w:r>
      <w:r>
        <w:rPr>
          <w:rStyle w:val="FontStyle11"/>
          <w:b/>
        </w:rPr>
        <w:t>§ 6.</w:t>
      </w:r>
      <w:r>
        <w:rPr>
          <w:rStyle w:val="FontStyle11"/>
        </w:rPr>
        <w:t xml:space="preserve"> 1. Wójt Gminy Jasienica Rosielna kontroluje prawidłowość pobrania                      i wykorzystania dotacji przyznanych szkołom, przedszkolom i innym formom wychowania przedszkolnego, o których mowa w § 1 ust. 1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2. Zakres kontroli przeprowadzanej przez kontrolujących może dotyczyć dokumentacji organizacyjnej, finansowej, dokumentacji przebiegu nauczania,    a w szczególności zgodności ze stanem faktycznym liczby uczniów wykazanych  w informacjach, o których mowa w § 4 ust. 6, na podstawie udostępnianej przez organ prowadzący dokumentacji stanowiącej podstawę sporządzania tych informacji oraz prawidłowości pobrania i wykorzystania dotacji zgodnie z zasadami określonymi w art. 80 ust. 3d i art. 90 ust. 3d ustawy o systemie oświaty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</w:rPr>
        <w:tab/>
        <w:tab/>
        <w:t>3. Kontroli dokonują pracownicy Urzędu Gminy Jasienica Rosielna upoważnieni na piśmie przez Wójta Gminy Jasienica Rosielna, zwani dalej „kontrolującymi”. Dokumentem upoważniającym do przeprowadzenia kontroli jest imienne upoważnienie do kontroli zawierające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>
          <w:rStyle w:val="FontStyle11"/>
        </w:rPr>
      </w:pPr>
      <w:r>
        <w:rPr>
          <w:rStyle w:val="FontStyle11"/>
        </w:rPr>
        <w:t>numer upoważnienia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>
          <w:rStyle w:val="FontStyle11"/>
        </w:rPr>
      </w:pPr>
      <w:r>
        <w:rPr>
          <w:rStyle w:val="FontStyle11"/>
        </w:rPr>
        <w:t>imię i nazwisko kontrolującego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>
          <w:rStyle w:val="FontStyle11"/>
        </w:rPr>
      </w:pPr>
      <w:r>
        <w:rPr>
          <w:rStyle w:val="FontStyle11"/>
        </w:rPr>
        <w:t>nazwę i adres kontrolowanego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>
          <w:rStyle w:val="FontStyle11"/>
        </w:rPr>
      </w:pPr>
      <w:r>
        <w:rPr>
          <w:rStyle w:val="FontStyle11"/>
        </w:rPr>
        <w:t>zakres kontroli oraz okres objęty kontrol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autoSpaceDE w:val="true"/>
        <w:ind w:left="426" w:hanging="425"/>
        <w:jc w:val="both"/>
        <w:rPr/>
      </w:pPr>
      <w:r>
        <w:rPr>
          <w:rStyle w:val="FontStyle11"/>
        </w:rPr>
        <w:t>termin ważności upoważnienia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>4. Upoważnienie, o którym mowa w ust. 3, po zakończeniu kontroli dołącza się do akt kontroli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>5. Kontrola może być przeprowadzona okresowo w ciągu roku po uprzednim powiadomieniu organu prowadzącego jednostkę dotowaną o terminie planowanej kontroli lub doraźnie w przypadku, gdy okoliczności wskazują na konieczność podjęcia natychmiastowych czynności kontrolnych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/>
        <w:tab/>
        <w:tab/>
        <w:t xml:space="preserve">6. O zamiarze przeprowadzenia kontroli, kontrolujący zawiadamia kontrolowany podmiot telefonicznie lub pisemnie – nie później niż na 3 dni przed terminem rozpoczęcia kontroli. 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/>
        <w:tab/>
        <w:tab/>
        <w:t>7. Czynności kontrolne przeprowadza się w siedzibie podmiotu kontrolowanego           w dniach i godzinach pracy obowiązujących w kontrolowanej jednostce oraz w obecności pracowników tej jednostki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>8. Kontrolujący dokonuje ustaleń stanu faktycznego w zakresie objętym przedmiotem kontroli na podstawie dokumentów, pism wyjaśniających, pisemnych oświadczeń oraz opinii rzeczoznawców zebranych w toku postępowania kontrolnego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 xml:space="preserve">9. Kontrolujący w celu realizacji zakresu kontroli ma prawo do sporządzania                  i otrzymywania niezbędnych dla kontroli kopi, odpisów, wyciągów z badanych dokumentów jak również informacji , zestawień obliczeń wynikających z przedstawionych dokumentów. 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 xml:space="preserve">10. </w:t>
      </w:r>
      <w:r>
        <w:rPr/>
        <w:t>W przypadku nieposiadania dokumentów, objętych kontrolą w siedzibie podmiotu kontrolowanego, organ prowadzący kontrolowany podmiot zobowiązany jest dostarczyć          i udostępnić kontrolującym dokumenty w miejscu, o których mowa w ust. 6, w terminie uzgodnionym z kontrolującym – nie później jednak niż w terminie 7 dni od otrzymania pisemnego wezwania o okazanie dokumentów podlegających kontroli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 xml:space="preserve">11. Wyniki przeprowadzonej kontroli kontrolujący przedstawia w protokole, który podpisują </w:t>
      </w:r>
      <w:r>
        <w:rPr/>
        <w:t>kontrolujący i przedstawiciele kontrolowanego podmiotu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>
          <w:rStyle w:val="FontStyle11"/>
        </w:rPr>
      </w:pPr>
      <w:r>
        <w:rPr>
          <w:rStyle w:val="FontStyle11"/>
        </w:rPr>
        <w:tab/>
        <w:tab/>
        <w:t xml:space="preserve">12. Kontrolowany może odmówić podpisania protokołu, składając wyjaśnienie na piśmie o przyczynach tej odmowy. W takim przypadku kontrolujący dokonuje weryfikacji przyczyn odmowy i w razie potrzeby podejmuje czynności kontrolne uzupełniające, na podstawie których mogą być dokonane zmiany w protokole kontroli. W przypadku niepodjęcia uzupełniających czynności kontrolnych, kontrolujący przekazuje na piśmie swoje stanowisko kontrolowanemu, a odmowa podpisania protokołu nie stanowi podstawy do wstrzymania realizacji zaleceń pokontrolnych </w:t>
      </w:r>
      <w:r>
        <w:rPr/>
        <w:t>oraz dochodzenia zwrotu dotacji w trybie określonym           w odrębnych przepisach. W takim przypadku protokół podpisują jedynie osoby kontrolujące, czyniąc w nim adnotację o odmowie podpisania protokołu oraz dołączają pisemne wyjaśnienie przyczyn odmowy podpisu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</w:rPr>
        <w:tab/>
        <w:tab/>
      </w:r>
      <w:r>
        <w:rPr/>
        <w:t xml:space="preserve">13. Kontrola zostaje zakończona w dniu doręczenia protokołu kontroli. 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/>
        <w:tab/>
        <w:tab/>
      </w:r>
      <w:r>
        <w:rPr>
          <w:rStyle w:val="FontStyle11"/>
        </w:rPr>
        <w:t xml:space="preserve">14. Na podstawie protokołu kontroli, podczas której stwierdzono nieprawidłowości, kontrolujący sporządza wystąpienie pokontrolne, w którym zawarte są wnioski i/lub zalecenia. Kontrolowany, do którego zostało skierowane wystąpienie jest obowiązany w terminie określonym w wystąpieniu pokontrolnym zawiadomić Wójta Gminy Jasienica Rosielna </w:t>
        <w:br/>
        <w:t xml:space="preserve">o sposobie realizacji zaleceń pokontrolnych. 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40"/>
        <w:rPr/>
      </w:pPr>
      <w:r>
        <w:rPr>
          <w:rStyle w:val="FontStyle11"/>
        </w:rPr>
        <w:tab/>
        <w:tab/>
        <w:t xml:space="preserve">15. Na dowodach księgowych dotyczących wydatków sfinansowanych z udzielonej dotacji, umieszcza się na trwałe opis: „Wydatek sfinansowany z dotacji otrzymanej z budżetu Gminy Jasienica Rosielna w kwocie …. zł” oraz podpis i pieczęć osoby upoważnionej do reprezentowania jednostki dotowanej.   </w:t>
      </w:r>
    </w:p>
    <w:p>
      <w:pPr>
        <w:pStyle w:val="Style31"/>
        <w:widowControl/>
        <w:spacing w:lineRule="auto" w:line="240"/>
        <w:jc w:val="left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/>
        </w:rPr>
        <w:t>§ 7.</w:t>
      </w:r>
      <w:r>
        <w:rPr>
          <w:rStyle w:val="FontStyle11"/>
        </w:rPr>
        <w:t xml:space="preserve"> Wykonanie uchwały powierza się Wójtowi Gminy Jasienica Rosielna.</w:t>
      </w:r>
    </w:p>
    <w:p>
      <w:pPr>
        <w:pStyle w:val="Style21"/>
        <w:widowControl/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b/>
        </w:rPr>
        <w:t>§ 8.</w:t>
      </w:r>
      <w:r>
        <w:rPr>
          <w:rStyle w:val="FontStyle11"/>
        </w:rPr>
        <w:t xml:space="preserve"> Uchwała wchodzi w życie po upływie 14 dni od dnia ogłoszenia w Dzienniku Urzędowym Województwa Podkarpackiego. </w:t>
      </w:r>
    </w:p>
    <w:sectPr>
      <w:headerReference w:type="even" r:id="rId2"/>
      <w:headerReference w:type="default" r:id="rId3"/>
      <w:type w:val="nextPage"/>
      <w:pgSz w:w="11906" w:h="16838"/>
      <w:pgMar w:left="1467" w:right="1289" w:gutter="0" w:header="708" w:top="1056" w:footer="0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10" w:right="-8" w:hanging="0"/>
      <w:rPr>
        <w:rStyle w:val="FontStyle11"/>
        <w:spacing w:val="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ind w:left="13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300"/>
      <w:jc w:val="both"/>
    </w:pPr>
    <w:rPr/>
  </w:style>
  <w:style w:type="paragraph" w:styleId="Style31">
    <w:name w:val="Style3"/>
    <w:basedOn w:val="Normal"/>
    <w:qFormat/>
    <w:pPr>
      <w:spacing w:lineRule="exact" w:line="595"/>
      <w:jc w:val="center"/>
    </w:pPr>
    <w:rPr/>
  </w:style>
  <w:style w:type="paragraph" w:styleId="Style41">
    <w:name w:val="Style4"/>
    <w:basedOn w:val="Normal"/>
    <w:qFormat/>
    <w:pPr>
      <w:spacing w:lineRule="exact" w:line="302"/>
      <w:jc w:val="both"/>
    </w:pPr>
    <w:rPr/>
  </w:style>
  <w:style w:type="paragraph" w:styleId="Style51">
    <w:name w:val="Style5"/>
    <w:basedOn w:val="Normal"/>
    <w:qFormat/>
    <w:pPr>
      <w:spacing w:lineRule="exact" w:line="298"/>
      <w:ind w:hanging="293"/>
      <w:jc w:val="both"/>
    </w:pPr>
    <w:rPr/>
  </w:style>
  <w:style w:type="paragraph" w:styleId="Style61">
    <w:name w:val="Style6"/>
    <w:basedOn w:val="Normal"/>
    <w:qFormat/>
    <w:pPr>
      <w:spacing w:lineRule="exact" w:line="302"/>
      <w:ind w:firstLine="432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120" w:after="240"/>
      <w:ind w:left="720" w:hanging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nakZnak1Znak">
    <w:name w:val=" Znak Znak1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0:00Z</dcterms:created>
  <dc:creator>Mercik-Meier</dc:creator>
  <dc:description/>
  <cp:keywords/>
  <dc:language>en-US</dc:language>
  <cp:lastModifiedBy>uzytkownik</cp:lastModifiedBy>
  <cp:lastPrinted>2015-12-29T07:49:00Z</cp:lastPrinted>
  <dcterms:modified xsi:type="dcterms:W3CDTF">2016-01-04T08:53:00Z</dcterms:modified>
  <cp:revision>17</cp:revision>
  <dc:subject/>
  <dc:title>Projekt</dc:title>
</cp:coreProperties>
</file>